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40"/>
          <w:szCs w:val="40"/>
          <w:u w:val="single"/>
        </w:rPr>
      </w:pPr>
      <w:r>
        <w:rPr>
          <w:b/>
          <w:bCs/>
          <w:sz w:val="60"/>
          <w:szCs w:val="60"/>
          <w:u w:val="single"/>
        </w:rPr>
        <w:t>LOU MARKS &amp; SONS, INC.</w:t>
      </w:r>
      <w:r>
        <w:rPr>
          <w:b/>
          <w:bCs/>
          <w:sz w:val="60"/>
          <w:szCs w:val="60"/>
        </w:rPr>
        <w:br/>
      </w:r>
      <w:r>
        <w:rPr>
          <w:b/>
          <w:bCs/>
          <w:i/>
          <w:iCs/>
          <w:sz w:val="48"/>
          <w:szCs w:val="48"/>
        </w:rPr>
        <w:t>Electric Cord Sets &amp; More...</w:t>
      </w:r>
      <w:r>
        <w:rPr>
          <w:i/>
          <w:iCs/>
          <w:sz w:val="48"/>
          <w:szCs w:val="48"/>
        </w:rPr>
        <w:tab/>
      </w:r>
      <w:r>
        <w:rPr>
          <w:i/>
          <w:iCs/>
          <w:sz w:val="40"/>
          <w:szCs w:val="40"/>
        </w:rPr>
        <w:t xml:space="preserve"> 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446  Kiln Court                                  </w:t>
      </w:r>
      <w:r>
        <w:rPr>
          <w:b/>
          <w:bCs/>
        </w:rPr>
        <w:t xml:space="preserve">                                                   Terms: Less 1% 10, Net 30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LOUISVILLE, KY 40218</w:t>
      </w:r>
      <w:r>
        <w:rPr>
          <w:b/>
          <w:bCs/>
        </w:rPr>
        <w:t xml:space="preserve">                                                                       Full freight allowed on $899</w:t>
        <w:br/>
      </w:r>
      <w:r>
        <w:rPr>
          <w:b/>
          <w:bCs/>
          <w:szCs w:val="24"/>
        </w:rPr>
        <w:t>www.ExtensionCords.</w:t>
      </w:r>
      <w:r>
        <w:rPr>
          <w:b/>
          <w:bCs/>
          <w:i/>
          <w:iCs/>
          <w:szCs w:val="24"/>
        </w:rPr>
        <w:t>net</w:t>
      </w:r>
      <w:r>
        <w:rPr>
          <w:b/>
          <w:bCs/>
          <w:szCs w:val="24"/>
        </w:rPr>
        <w:t xml:space="preserve">                                                             </w:t>
      </w:r>
      <w:r>
        <w:rPr>
          <w:b/>
          <w:bCs/>
        </w:rPr>
        <w:t xml:space="preserve">          Minimum order $100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502.584.8441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Toll Free 800.445.6294</w:t>
        <w:br/>
        <w:t>Fax 502.584.8447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ab/>
        <w:tab/>
      </w:r>
      <w:r>
        <w:rPr>
          <w:b/>
          <w:bCs/>
          <w:sz w:val="32"/>
          <w:szCs w:val="32"/>
        </w:rPr>
        <w:t xml:space="preserve">We use only </w:t>
      </w:r>
      <w:r>
        <w:rPr>
          <w:b/>
          <w:bCs/>
          <w:sz w:val="32"/>
          <w:szCs w:val="32"/>
          <w:u w:val="single"/>
        </w:rPr>
        <w:t>OSHA</w:t>
      </w:r>
      <w:r>
        <w:rPr>
          <w:b/>
          <w:bCs/>
          <w:sz w:val="32"/>
          <w:szCs w:val="32"/>
        </w:rPr>
        <w:t xml:space="preserve"> and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  <w:u w:val="single"/>
        </w:rPr>
        <w:t>UL</w:t>
      </w:r>
      <w:r>
        <w:rPr>
          <w:b/>
          <w:bCs/>
          <w:sz w:val="32"/>
          <w:szCs w:val="32"/>
        </w:rPr>
        <w:t xml:space="preserve"> approved wire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u w:val="single"/>
        </w:rPr>
        <w:t>CAT #</w:t>
        <w:tab/>
        <w:t xml:space="preserve">              </w:t>
        <w:tab/>
        <w:t xml:space="preserve">       DIST NET</w:t>
        <w:tab/>
        <w:t xml:space="preserve">                CAT#              DIST NET                     CAT #            DIST NET</w:t>
        <w:br/>
      </w:r>
      <w:r>
        <w:rPr>
          <w:b/>
          <w:bCs/>
          <w:i/>
          <w:iCs/>
          <w:u w:val="single"/>
        </w:rPr>
        <w:t>CLAMP LIGHTS</w:t>
      </w:r>
      <w:r>
        <w:rPr>
          <w:b/>
          <w:bCs/>
        </w:rPr>
        <w:tab/>
        <w:tab/>
        <w:tab/>
      </w:r>
      <w:r>
        <w:rPr>
          <w:b/>
          <w:bCs/>
          <w:i/>
          <w:iCs/>
          <w:u w:val="single"/>
        </w:rPr>
        <w:t>3 WIRE ARCTIC EXT. CORDS</w:t>
      </w:r>
      <w:r>
        <w:rPr>
          <w:b/>
          <w:bCs/>
        </w:rPr>
        <w:tab/>
      </w:r>
      <w:r>
        <w:rPr>
          <w:b/>
          <w:bCs/>
          <w:i/>
          <w:iCs/>
          <w:u w:val="single"/>
        </w:rPr>
        <w:t>AIR COND EXT.CORDS</w:t>
        <w:br/>
      </w:r>
      <w:r>
        <w:rPr>
          <w:b/>
          <w:bCs/>
        </w:rPr>
        <w:t>5CL</w:t>
        <w:tab/>
        <w:tab/>
        <w:tab/>
        <w:t>$3.99</w:t>
        <w:tab/>
        <w:tab/>
        <w:t>12325A</w:t>
        <w:tab/>
        <w:tab/>
        <w:t>$10.29</w:t>
        <w:tab/>
        <w:tab/>
        <w:t>6AC</w:t>
        <w:tab/>
        <w:tab/>
        <w:t>$2.9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CL</w:t>
        <w:tab/>
        <w:tab/>
        <w:tab/>
        <w:t>$4.09</w:t>
        <w:tab/>
        <w:tab/>
        <w:t>12350A</w:t>
        <w:tab/>
        <w:tab/>
        <w:t>$19.00</w:t>
        <w:tab/>
        <w:tab/>
        <w:t>9AC</w:t>
        <w:tab/>
        <w:tab/>
        <w:t>$3.4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12300A</w:t>
        <w:tab/>
        <w:tab/>
        <w:t>$34.00</w:t>
      </w:r>
    </w:p>
    <w:p>
      <w:pPr>
        <w:pStyle w:val="Normal"/>
        <w:autoSpaceDE w:val="false"/>
        <w:rPr/>
      </w:pPr>
      <w:r>
        <w:rPr>
          <w:b/>
          <w:bCs/>
          <w:i/>
          <w:iCs/>
          <w:u w:val="single"/>
        </w:rPr>
        <w:t>TROUBLE LIGHTS</w:t>
      </w:r>
      <w:r>
        <w:rPr>
          <w:b/>
          <w:bCs/>
        </w:rPr>
        <w:tab/>
        <w:tab/>
        <w:tab/>
        <w:t>10350A</w:t>
        <w:tab/>
        <w:tab/>
        <w:t>$35.00</w:t>
        <w:tab/>
        <w:tab/>
      </w:r>
      <w:r>
        <w:rPr>
          <w:b/>
          <w:bCs/>
          <w:i/>
          <w:iCs/>
          <w:u w:val="single"/>
        </w:rPr>
        <w:t>POWER SUPPLY CORD</w:t>
      </w:r>
      <w:r>
        <w:rPr>
          <w:b/>
          <w:bCs/>
        </w:rPr>
        <w:br/>
        <w:t>25163TL</w:t>
        <w:tab/>
        <w:tab/>
        <w:t>$6.99</w:t>
        <w:tab/>
        <w:tab/>
        <w:t>10300A</w:t>
        <w:tab/>
        <w:tab/>
        <w:t>$55.00</w:t>
        <w:tab/>
        <w:tab/>
        <w:t>1629M</w:t>
        <w:tab/>
        <w:tab/>
        <w:t>$2.79</w:t>
        <w:br/>
        <w:t>50163TL</w:t>
        <w:tab/>
        <w:tab/>
        <w:t>$10.99</w:t>
        <w:tab/>
        <w:tab/>
        <w:t>12350TTA</w:t>
        <w:tab/>
        <w:t>$23.00</w:t>
        <w:tab/>
        <w:tab/>
        <w:t>1639M</w:t>
        <w:tab/>
        <w:tab/>
        <w:t>$3.69</w:t>
        <w:br/>
        <w:tab/>
        <w:tab/>
        <w:tab/>
        <w:tab/>
        <w:tab/>
        <w:tab/>
        <w:tab/>
        <w:tab/>
        <w:tab/>
        <w:t>1439M</w:t>
        <w:tab/>
        <w:tab/>
        <w:t>$4.49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LUORESCENT WORK LIGHTS</w:t>
      </w:r>
      <w:r>
        <w:rPr>
          <w:b/>
          <w:bCs/>
        </w:rPr>
        <w:tab/>
      </w: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BOOSTER CABLES</w:t>
      </w:r>
      <w:r>
        <w:rPr>
          <w:b/>
          <w:bCs/>
        </w:rPr>
        <w:tab/>
        <w:tab/>
        <w:t>1239M</w:t>
        <w:tab/>
        <w:tab/>
        <w:t>$5.79</w:t>
      </w:r>
      <w:r>
        <w:rPr>
          <w:b/>
          <w:bCs/>
          <w:i/>
          <w:iCs/>
          <w:u w:val="single"/>
        </w:rPr>
        <w:br/>
      </w:r>
      <w:r>
        <w:rPr>
          <w:b/>
          <w:bCs/>
        </w:rPr>
        <w:t>FWL-20S</w:t>
        <w:tab/>
        <w:tab/>
        <w:t>$16.99</w:t>
        <w:tab/>
        <w:tab/>
        <w:t>412BC</w:t>
        <w:tab/>
        <w:tab/>
        <w:t>$15.00</w:t>
        <w:br/>
        <w:t>FWL-20RR</w:t>
        <w:tab/>
        <w:tab/>
        <w:t>$33.00</w:t>
        <w:tab/>
        <w:tab/>
        <w:t>416BC</w:t>
        <w:tab/>
        <w:tab/>
        <w:t>$20.00</w:t>
        <w:tab/>
        <w:tab/>
      </w:r>
      <w:r>
        <w:rPr>
          <w:b/>
          <w:bCs/>
          <w:i/>
          <w:iCs/>
          <w:u w:val="single"/>
        </w:rPr>
        <w:t>INDUSTRIAL PLUGS</w:t>
      </w:r>
      <w:r>
        <w:rPr>
          <w:b/>
          <w:bCs/>
        </w:rPr>
        <w:br/>
        <w:t>FWL-40RR</w:t>
        <w:tab/>
        <w:tab/>
        <w:t>$54.19</w:t>
        <w:tab/>
        <w:tab/>
        <w:t>420BC</w:t>
        <w:tab/>
        <w:tab/>
        <w:t>$24.29</w:t>
        <w:tab/>
        <w:tab/>
        <w:t>L5-15R</w:t>
        <w:tab/>
        <w:tab/>
        <w:t>$6.09</w:t>
        <w:br/>
        <w:t>FWL-BULB</w:t>
        <w:tab/>
        <w:tab/>
        <w:t>$5.89</w:t>
        <w:tab/>
        <w:tab/>
        <w:tab/>
        <w:tab/>
        <w:tab/>
        <w:tab/>
        <w:t>L5-15P</w:t>
        <w:tab/>
        <w:tab/>
        <w:t>$5.59</w:t>
        <w:br/>
        <w:tab/>
        <w:tab/>
        <w:tab/>
        <w:tab/>
        <w:tab/>
      </w:r>
      <w:r>
        <w:rPr>
          <w:b/>
          <w:bCs/>
          <w:i/>
          <w:iCs/>
          <w:u w:val="single"/>
        </w:rPr>
        <w:t>HOUSEHOLD EXT. CORDS</w:t>
      </w:r>
      <w:r>
        <w:rPr>
          <w:b/>
          <w:bCs/>
        </w:rPr>
        <w:tab/>
        <w:t>L5-20R</w:t>
        <w:tab/>
        <w:tab/>
        <w:t>$6.59</w:t>
        <w:br/>
      </w:r>
      <w:r>
        <w:rPr>
          <w:b/>
          <w:bCs/>
          <w:i/>
          <w:iCs/>
          <w:u w:val="single"/>
        </w:rPr>
        <w:t>3 WIRE ROUND EXTENSION CORDS</w:t>
      </w:r>
      <w:r>
        <w:rPr>
          <w:b/>
          <w:bCs/>
        </w:rPr>
        <w:tab/>
        <w:t>6HHB</w:t>
        <w:tab/>
        <w:tab/>
        <w:t>$.85</w:t>
        <w:tab/>
        <w:tab/>
        <w:t>L5-20P</w:t>
        <w:tab/>
        <w:tab/>
        <w:t>$6.09</w:t>
      </w:r>
      <w:r>
        <w:rPr>
          <w:b/>
          <w:bCs/>
          <w:i/>
          <w:iCs/>
          <w:u w:val="single"/>
        </w:rPr>
        <w:br/>
      </w:r>
      <w:r>
        <w:rPr>
          <w:b/>
          <w:bCs/>
        </w:rPr>
        <w:t>16325</w:t>
        <w:tab/>
        <w:tab/>
        <w:tab/>
        <w:t>$3.99</w:t>
        <w:tab/>
        <w:tab/>
        <w:t>6HHW</w:t>
        <w:tab/>
        <w:tab/>
        <w:t>$.85</w:t>
        <w:tab/>
        <w:tab/>
        <w:t>L5-30R</w:t>
        <w:tab/>
        <w:tab/>
        <w:t>$7.59</w:t>
        <w:br/>
        <w:t>16350</w:t>
        <w:tab/>
        <w:tab/>
        <w:tab/>
        <w:t>$5.75</w:t>
        <w:tab/>
        <w:tab/>
        <w:t>9HHB</w:t>
        <w:tab/>
        <w:tab/>
        <w:t>$1.10</w:t>
        <w:tab/>
        <w:tab/>
        <w:t>L5-30P</w:t>
        <w:tab/>
        <w:tab/>
        <w:t>$6.09</w:t>
        <w:br/>
        <w:t>16300</w:t>
        <w:tab/>
        <w:tab/>
        <w:tab/>
        <w:t>$8.40</w:t>
        <w:tab/>
        <w:tab/>
        <w:t>9HHW</w:t>
        <w:tab/>
        <w:tab/>
        <w:t>$1.10</w:t>
        <w:tab/>
        <w:tab/>
        <w:t>L6-20R</w:t>
        <w:tab/>
        <w:tab/>
        <w:t>$6.59</w:t>
        <w:br/>
        <w:t>14325</w:t>
        <w:tab/>
        <w:tab/>
        <w:tab/>
        <w:t>$5.50</w:t>
        <w:tab/>
        <w:tab/>
        <w:t>12HHB</w:t>
        <w:tab/>
        <w:tab/>
        <w:t>$1.30</w:t>
        <w:tab/>
        <w:tab/>
        <w:t>L6-20P</w:t>
        <w:tab/>
        <w:tab/>
        <w:t>$6.09</w:t>
        <w:br/>
        <w:t>14350</w:t>
        <w:tab/>
        <w:tab/>
        <w:tab/>
        <w:t>$9.50</w:t>
        <w:tab/>
        <w:tab/>
        <w:t>12HHW</w:t>
        <w:tab/>
        <w:tab/>
        <w:t>$1.30</w:t>
        <w:tab/>
        <w:tab/>
        <w:t>L6-30C</w:t>
        <w:tab/>
        <w:tab/>
        <w:t>$8.09</w:t>
        <w:br/>
        <w:t>14300</w:t>
        <w:tab/>
        <w:tab/>
        <w:tab/>
        <w:t>$18.99</w:t>
        <w:tab/>
        <w:tab/>
        <w:t>15HHB</w:t>
        <w:tab/>
        <w:tab/>
        <w:t>$1.50</w:t>
        <w:tab/>
        <w:tab/>
      </w:r>
      <w:r>
        <w:rPr>
          <w:b/>
          <w:bCs/>
          <w:u w:val="single"/>
        </w:rPr>
        <w:t>L6-30P</w:t>
        <w:tab/>
        <w:tab/>
        <w:t>$6.79</w:t>
      </w:r>
      <w:r>
        <w:rPr>
          <w:b/>
          <w:bCs/>
        </w:rPr>
        <w:t xml:space="preserve"> </w:t>
        <w:br/>
        <w:t>12325</w:t>
        <w:tab/>
        <w:tab/>
        <w:tab/>
        <w:t>$7.59</w:t>
        <w:tab/>
        <w:tab/>
        <w:t>15HHW</w:t>
        <w:tab/>
        <w:tab/>
        <w:t>$1.50</w:t>
        <w:tab/>
        <w:tab/>
        <w:t>5-20R</w:t>
        <w:tab/>
        <w:tab/>
        <w:t>$5.69</w:t>
        <w:br/>
        <w:t>12350</w:t>
        <w:tab/>
        <w:tab/>
        <w:tab/>
        <w:t>$12.99</w:t>
        <w:tab/>
        <w:tab/>
        <w:t>20HHG</w:t>
        <w:tab/>
        <w:tab/>
        <w:t>$1.70</w:t>
        <w:tab/>
        <w:tab/>
        <w:t>5-20P</w:t>
        <w:tab/>
        <w:tab/>
        <w:t>$3.49</w:t>
        <w:br/>
        <w:t>12300</w:t>
        <w:tab/>
        <w:tab/>
        <w:tab/>
        <w:t>$22.49</w:t>
        <w:tab/>
        <w:tab/>
        <w:tab/>
        <w:tab/>
        <w:tab/>
        <w:tab/>
        <w:t>6-20R</w:t>
        <w:tab/>
        <w:tab/>
        <w:t>$6.39</w:t>
        <w:br/>
        <w:t>10350</w:t>
        <w:tab/>
        <w:tab/>
        <w:tab/>
        <w:t>$27.00</w:t>
        <w:tab/>
        <w:tab/>
      </w:r>
      <w:r>
        <w:rPr>
          <w:b/>
          <w:bCs/>
          <w:i/>
          <w:iCs/>
          <w:u w:val="single"/>
        </w:rPr>
        <w:t>WIRING DEVICES</w:t>
      </w:r>
      <w:r>
        <w:rPr>
          <w:b/>
          <w:bCs/>
        </w:rPr>
        <w:tab/>
        <w:tab/>
        <w:t>6-20P</w:t>
        <w:tab/>
        <w:tab/>
        <w:t>$3.29</w:t>
        <w:br/>
        <w:t>10300</w:t>
        <w:tab/>
        <w:tab/>
        <w:tab/>
        <w:t>$49.00</w:t>
        <w:tab/>
        <w:tab/>
        <w:t>3MP</w:t>
        <w:tab/>
        <w:tab/>
        <w:t>$1.99</w:t>
        <w:tab/>
        <w:tab/>
        <w:t>6-30R</w:t>
        <w:tab/>
        <w:tab/>
        <w:t>$6.09</w:t>
        <w:br/>
        <w:tab/>
        <w:tab/>
        <w:tab/>
        <w:tab/>
        <w:tab/>
        <w:t>3FP</w:t>
        <w:tab/>
        <w:tab/>
        <w:t>$2.99</w:t>
        <w:tab/>
        <w:tab/>
        <w:t>6-30P</w:t>
        <w:tab/>
        <w:tab/>
        <w:t>$3.59</w:t>
        <w:br/>
      </w:r>
      <w:r>
        <w:rPr>
          <w:b/>
          <w:bCs/>
          <w:i/>
          <w:iCs/>
          <w:u w:val="single"/>
        </w:rPr>
        <w:t>3 WIRE ROUND EXT. CORDS W/TT</w:t>
      </w:r>
      <w:r>
        <w:rPr>
          <w:b/>
          <w:bCs/>
        </w:rPr>
        <w:tab/>
        <w:t>3MP-HD</w:t>
        <w:tab/>
        <w:t>$2.39</w:t>
        <w:tab/>
        <w:tab/>
        <w:t>30A/50A-205P</w:t>
        <w:tab/>
        <w:t>$11.09</w:t>
      </w:r>
      <w:r>
        <w:rPr>
          <w:b/>
          <w:bCs/>
          <w:i/>
          <w:iCs/>
          <w:u w:val="single"/>
        </w:rPr>
        <w:br/>
      </w:r>
      <w:r>
        <w:rPr>
          <w:b/>
          <w:bCs/>
        </w:rPr>
        <w:t>1232TT</w:t>
        <w:tab/>
        <w:tab/>
        <w:tab/>
        <w:t>$5.29</w:t>
        <w:tab/>
        <w:tab/>
        <w:t>3FP-HD</w:t>
        <w:tab/>
        <w:tab/>
        <w:t>$3.39</w:t>
        <w:br/>
        <w:t>12325TT</w:t>
        <w:tab/>
        <w:tab/>
        <w:t>$11.00</w:t>
        <w:tab/>
        <w:tab/>
        <w:t>3TT</w:t>
        <w:tab/>
        <w:tab/>
        <w:t>$2.29</w:t>
        <w:tab/>
        <w:tab/>
        <w:t xml:space="preserve">Please inquire about our </w:t>
        <w:br/>
        <w:t>12350TT</w:t>
        <w:tab/>
        <w:tab/>
        <w:t>$17.00</w:t>
        <w:tab/>
        <w:tab/>
        <w:t>GFCI PLUG</w:t>
        <w:tab/>
        <w:t>$22.99</w:t>
        <w:tab/>
        <w:tab/>
        <w:t>other products including</w:t>
        <w:br/>
        <w:t>12300TT</w:t>
        <w:tab/>
        <w:tab/>
        <w:t>$29.00</w:t>
        <w:tab/>
        <w:tab/>
        <w:t>GFCI TT</w:t>
        <w:tab/>
        <w:t>$24.99</w:t>
        <w:tab/>
        <w:tab/>
      </w:r>
      <w:r>
        <w:rPr>
          <w:b/>
          <w:bCs/>
          <w:u w:val="single"/>
        </w:rPr>
        <w:t>Duct Tape, Hand Tools</w:t>
      </w:r>
      <w:r>
        <w:rPr>
          <w:b/>
          <w:bCs/>
        </w:rPr>
        <w:t>, 10350TT</w:t>
        <w:tab/>
        <w:tab/>
        <w:t>$31.59</w:t>
        <w:tab/>
        <w:tab/>
        <w:t>MTL4WB</w:t>
        <w:tab/>
        <w:t>$7.00</w:t>
        <w:tab/>
        <w:tab/>
      </w:r>
      <w:r>
        <w:rPr>
          <w:b/>
          <w:bCs/>
          <w:u w:val="single"/>
        </w:rPr>
        <w:t>Tarps, Gloves</w:t>
      </w:r>
      <w:r>
        <w:rPr>
          <w:b/>
          <w:bCs/>
        </w:rPr>
        <w:t xml:space="preserve"> &amp; more!</w:t>
        <w:br/>
        <w:t>10300TT</w:t>
        <w:tab/>
        <w:tab/>
        <w:t>$59.00</w:t>
        <w:tab/>
        <w:tab/>
        <w:t>6-OUTL. STRIP</w:t>
        <w:tab/>
        <w:t>$3.59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8"/>
      </w:rPr>
    </w:pPr>
    <w:r>
      <w:rPr>
        <w:i/>
        <w:iCs/>
        <w:sz w:val="28"/>
      </w:rPr>
      <w:t>Since 1960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7:34:00Z</dcterms:created>
  <dc:creator>Rod S. Marks</dc:creator>
  <dc:description/>
  <dc:language>en-US</dc:language>
  <cp:lastModifiedBy>Rod S. Marks</cp:lastModifiedBy>
  <dcterms:modified xsi:type="dcterms:W3CDTF">2002-03-26T15:03:00Z</dcterms:modified>
  <cp:revision>3</cp:revision>
  <dc:subject/>
  <dc:title>LOU MARKS &amp; SONS, INC</dc:title>
</cp:coreProperties>
</file>